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ЧЕН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2016                                                                                                       № 4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26.11.2015 №855 "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администрации рабочего поселка Коченево Коченёвского района Новосибирской области требований к служебному поведению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о исполнении протеста Прокуратуры Коченевского района Новосибирской области "8-377в-2016 от 19.05.2016  руководствуясь постановлением Губернатора Новосибирской области от 26.11.2009 N 498 «О проверке достоверности и полноты сведений, представляемых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, и соблюдения государственными гражданскими служащими Новосибирской области требований к служебному поведению»,</w:t>
      </w:r>
      <w:r>
        <w:rPr>
          <w:sz w:val="28"/>
          <w:szCs w:val="28"/>
        </w:rPr>
        <w:t xml:space="preserve"> на основании Указа Президента Российской Федерации от 23.06.2014 № 453 «О внесении изменений в некоторые акты Президента Российской Федерации по вопросам противодействия коррупции», Федерального закона от 22.12.2014 №431-ФЗ «О внесении изменений в отдельные законодательные акты Российской Федерации по вопросам противодействия коррупции»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/>
        <w:t>1. Пункт 7  Положения  изложить в следующей редакции: Основанием для  осуществления проверки является  достаточная информация, представленная в письменном виде:</w:t>
      </w:r>
    </w:p>
    <w:p>
      <w:pPr>
        <w:pStyle w:val="ConsPlusNormal"/>
        <w:ind w:firstLine="540"/>
        <w:jc w:val="both"/>
        <w:rPr/>
      </w:pPr>
      <w:r>
        <w:rPr/>
        <w:t>7.1 правоохранительными органами, иными государственными органами, органами местного самоуправления муниципальных образований Новосибирской области (далее - органы местного самоуправления) и их должностными лицами;</w:t>
      </w:r>
    </w:p>
    <w:p>
      <w:pPr>
        <w:pStyle w:val="ConsPlusNormal"/>
        <w:ind w:firstLine="540"/>
        <w:jc w:val="both"/>
        <w:rPr/>
      </w:pPr>
      <w:r>
        <w:rPr/>
        <w:t>7.2. должностными лицами, ответственными за работу по профилактике коррупционных и иных правонарушений в соответствующем органе местного самоуправления, муниципальном органе;</w:t>
      </w:r>
    </w:p>
    <w:p>
      <w:pPr>
        <w:pStyle w:val="ConsPlusNormal"/>
        <w:ind w:firstLine="540"/>
        <w:jc w:val="both"/>
        <w:rPr/>
      </w:pPr>
      <w:r>
        <w:rPr/>
        <w:t>7.3 постоянно действующими руководящими органами политических партий и зарегистрированных в соответствии с законам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/>
        <w:t>7.4 Общественной палатой Новосибирской области;</w:t>
      </w:r>
    </w:p>
    <w:p>
      <w:pPr>
        <w:pStyle w:val="ConsPlusNormal"/>
        <w:ind w:firstLine="540"/>
        <w:jc w:val="both"/>
        <w:rPr/>
      </w:pPr>
      <w:r>
        <w:rPr/>
        <w:t>7.5 средствами массовой информации.</w:t>
      </w:r>
    </w:p>
    <w:p>
      <w:pPr>
        <w:pStyle w:val="ConsPlusNormal"/>
        <w:ind w:firstLine="540"/>
        <w:jc w:val="both"/>
        <w:rPr/>
      </w:pPr>
      <w:r>
        <w:rPr/>
        <w:t>2. Пункт 8  Положения  исключит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S1"/>
          <w:sz w:val="28"/>
          <w:szCs w:val="28"/>
        </w:rPr>
        <w:t xml:space="preserve">Обнародовать настоящее постановление в периодическом печатном издании «Бюллетень органов местного самоуправления рабочего поселка Коченево Коченевского района Новосибирской области» и на официальном сайте администрации рабочего поселка Коченево </w:t>
      </w:r>
      <w:r>
        <w:rPr>
          <w:rStyle w:val="S1"/>
          <w:sz w:val="28"/>
          <w:szCs w:val="28"/>
          <w:lang w:val="en-US"/>
        </w:rPr>
        <w:t>kochenev</w:t>
      </w:r>
      <w:r>
        <w:rPr>
          <w:rStyle w:val="S1"/>
          <w:sz w:val="28"/>
          <w:szCs w:val="28"/>
        </w:rPr>
        <w:t>.</w:t>
      </w:r>
      <w:r>
        <w:rPr>
          <w:rStyle w:val="S1"/>
          <w:sz w:val="28"/>
          <w:szCs w:val="28"/>
          <w:lang w:val="en-US"/>
        </w:rPr>
        <w:t>ru</w:t>
      </w:r>
      <w:r>
        <w:rPr>
          <w:rStyle w:val="S1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 рабочего поселка  Коченево Ланг И. 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  рабочего поселка Коченево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А. П. Пригода</w:t>
      </w:r>
    </w:p>
    <w:p>
      <w:pPr>
        <w:pStyle w:val="Normal"/>
        <w:shd w:fill="FFFFFF" w:val="clear"/>
        <w:autoSpaceDE w:val="false"/>
        <w:ind w:left="55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иложение к </w:t>
      </w:r>
    </w:p>
    <w:p>
      <w:pPr>
        <w:pStyle w:val="Normal"/>
        <w:shd w:fill="FFFFFF" w:val="clear"/>
        <w:autoSpaceDE w:val="false"/>
        <w:ind w:left="55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ю администрации рабочего поселка Коченево, Коченёвского района, Новосибирской области</w:t>
      </w:r>
    </w:p>
    <w:p>
      <w:pPr>
        <w:pStyle w:val="Normal"/>
        <w:shd w:fill="FFFFFF" w:val="clear"/>
        <w:autoSpaceDE w:val="false"/>
        <w:ind w:left="55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9.05.2016  №443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РКЕ ДОСТОВЕРНОСТИ И ПОЛНОТЫ СВЕДЕНИЙ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СТАВЛЯЕМЫХ ГРАЖДАНАМИ, ПРЕТЕНДУЮЩИМИ НА ЗАМЕЩЕНИЕ ДОЛЖНОСТЕЙ МУНИЦИПАЛЬНОЙ СЛУЖБЫ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МУНИЦИПАЛЬНЫМИ СЛУЖАЩИМИ, И СОБЛЮДЕНИЯ МУНИЦИПАЛЬНЫМИ СЛУЖАЩИМИ АДМИНИСТРАЦИИ РАБОЧЕГО ПОСЕЛКА КОЧЕНЕВО, КОЧЕНЕВСКОГО РАЙОНА, НОВОСИБИРСКОЙ ОБЛАСТИ ТРЕБОВАНИЙ К СЛУЖЕБНОМУ ПОВЕДЕНИЮ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ложение о проверке достоверности и полноты сведений, представляемых гражданами, претендующими на замещение должностей муниципальной   службы, и муниципальными служащими, и соблюдения муниципальными служащими администрации рабочего поселка Коченево,  Коченёвского района, Новосибирской области требований к служебному поведению (далее - Положение) разработано в целях обеспечения соблюдения ими законодательства Российской Федерации и Новосибирской области при поступлении на муниципальную службу в администрацию рабочего поселка Коченево, Коченёвского района, Новосибирской области и её прохожден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ложением определяется порядок осуществления проверки: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Достоверности и полноты сведений о доходах, об имуществе и обязательствах имущественного характера, </w:t>
      </w:r>
      <w:r>
        <w:rPr>
          <w:sz w:val="28"/>
          <w:szCs w:val="28"/>
        </w:rPr>
        <w:t>представленных</w:t>
      </w:r>
      <w:r>
        <w:rPr>
          <w:color w:val="000000"/>
          <w:sz w:val="28"/>
          <w:szCs w:val="28"/>
        </w:rPr>
        <w:t xml:space="preserve"> в соответствии с постановлением Губернатора Новосибирской области от 03.08.2009 N 333 "О предоставлении гражданами, претендующими на замещение должности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"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ажданами, претендующими на замещение должностей муниципальной службы администрации рабочего поселка Коченево, Коченёвского района, Новосибирской области (далее - граждане), на отчётную дату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ми служащими администрации рабочего поселка Коченево, Коченёвского района, Новосибирской области (далее - муниципальные служащие) </w:t>
      </w:r>
      <w:r>
        <w:rPr>
          <w:sz w:val="28"/>
          <w:szCs w:val="28"/>
        </w:rPr>
        <w:t>за отчетный период и за два года, предшествующие отчетному периоду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Достоверности и полноты сведений, </w:t>
      </w:r>
      <w:r>
        <w:rPr>
          <w:sz w:val="28"/>
          <w:szCs w:val="28"/>
        </w:rPr>
        <w:t>представленных</w:t>
      </w:r>
      <w:r>
        <w:rPr>
          <w:color w:val="000000"/>
          <w:sz w:val="28"/>
          <w:szCs w:val="28"/>
        </w:rPr>
        <w:t xml:space="preserve"> гражданами при поступлении на муниципальную службу администрации рабочего поселка Коченево, Коченёвского района, Новосибирской области в соответствии с нормативными правовыми актами Российской Федерации, Новосибирской области (далее - сведения, представляемые гражданами)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Соблюдения муниципальными служащими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и законами от 02.03.2007 № 25-ФЗ «О муниципальной службе в Российской Федерации», от 25.12.2008 № 273-ФЗ «О противодействии коррупции», Указом Президента Российской Федерации от 12.08.2002 № 885 «Об утверждении общих принципов служебного поведения государственных служащих», нормативными актами Новосибирской области Коченевского района (далее – требования к служебному поведению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оверка, предусмотренная подпунктами  2.2. и 2.3. пункта 2 настоящего Положения, осуществляется соответственно в отношении граждан, претендующих на замещение любой должности муниципальной службы   администрации рабочего поселка Коченево, Коченёвского района, Новосибирской области и муниципальных служащих, замещающих любую должность муниципальной службы администрации рабочего поселка Коченево, Коченёвского района, Новосибирской области (далее - должность муниципальной службы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  предусмотренную перечнем должностей, утверждённым постановлением  администрации рабочего поселка Коченево, Коченёвского района, Новосибирской области и претендующим на замещение должности муниципальной службы, предусмотрено этим перечнем должностей, осуществляется в порядке, установленном настоящим Положением для проверки сведений, представляемых граждана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роверка, предусмотренная пунктом 2 настоящего Положения, осуществляется по решению главы рабочего поселка Коченево, Коченёвского района, Новосибирской обла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чальник организационного отдела администрации рабочего поселка Коченево, Коченёвского района, Новосибирской области по решению главы рабочего поселка Коченево, Коченевского  района, Новосибирской области осуществляет проверку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ключённых в Перечень должностей муниципальной службы администрации рабочего поселка Коченево, Коченёвского района, Новосибирской области установленных правовым актом администрации рабочего поселка Коченево, и муниципальными служащими, замещающими указанные должности муниципальной службы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Достоверности и полноты сведений, представляемых гражданами в соответствии с нормативными правовыми актами Российской Федерации при поступлении на муниципальную службу в администрацию рабочего поселка Коченево, Коченёвского района, Новосибирской област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Соблюдения муниципальными служащими, замещающими должности муниципальной службы в администрации рабочего поселка Коченево, Коченевского района, Новосибирской области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/>
        <w:t>7. Основанием для  осуществления проверки является  достаточная информация, представленная в письменном виде:</w:t>
      </w:r>
    </w:p>
    <w:p>
      <w:pPr>
        <w:pStyle w:val="ConsPlusNormal"/>
        <w:ind w:firstLine="540"/>
        <w:jc w:val="both"/>
        <w:rPr/>
      </w:pPr>
      <w:r>
        <w:rPr/>
        <w:t>7.1 правоохранительными органами, иными государственными органами, органами местного самоуправления муниципальных образований Новосибирской области (далее - органы местного самоуправления) и их должностными лицами;</w:t>
      </w:r>
    </w:p>
    <w:p>
      <w:pPr>
        <w:pStyle w:val="ConsPlusNormal"/>
        <w:ind w:firstLine="540"/>
        <w:jc w:val="both"/>
        <w:rPr/>
      </w:pPr>
      <w:r>
        <w:rPr/>
        <w:t>7.2. должностными лицами, ответственными за работу по профилактике коррупционных и иных правонарушений в соответствующем органе местного самоуправления, муниципальном органе;</w:t>
      </w:r>
    </w:p>
    <w:p>
      <w:pPr>
        <w:pStyle w:val="ConsPlusNormal"/>
        <w:ind w:firstLine="540"/>
        <w:jc w:val="both"/>
        <w:rPr/>
      </w:pPr>
      <w:r>
        <w:rPr/>
        <w:t>7.3 постоянно действующими руководящими органами политических партий и зарегистрированных в соответствии с законам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/>
        <w:t>7.4 Общественной палатой Новосибирской области;</w:t>
      </w:r>
    </w:p>
    <w:p>
      <w:pPr>
        <w:pStyle w:val="ConsPlusNormal"/>
        <w:ind w:firstLine="540"/>
        <w:jc w:val="both"/>
        <w:rPr/>
      </w:pPr>
      <w:r>
        <w:rPr/>
        <w:t>7.5 средствами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сключен. ( В редакции Постановления  администрации рабочего поселка Коченево Коченевского района Новосибирской области  №443 от 19.05.2016)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Информация анонимного характера не может служить основанием для провер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Проверка осуществляется в срок, не превышающий 60 дней со дня принятия решения о её проведении. Срок проверки может быть продлен до 90 дней лицами, принявшими решение о её проведен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При осуществлении проверки начальник организационного отдела администрации рабочего поселка Коченево, Коченевского района, Новосибирской област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1. Проводит беседу с гражданином или муниципальным служащим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2. Изучает представленные гражданином или муниципальным служащим дополнительные материалы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3. Получает от гражданина или муниципального служащего пояснения по представленным им материалам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4. Готовит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озыскной деятельности)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5. Наводит справки у физических лиц и получает от них информацию с их соглас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В запросе, предусмотренном подпунктом 11.4. пункта 11 настоящего Положения, указываютс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1.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 Н</w:t>
      </w:r>
      <w:r>
        <w:rPr>
          <w:color w:val="000000"/>
          <w:sz w:val="28"/>
          <w:szCs w:val="28"/>
        </w:rPr>
        <w:t>ормативный правовой акт, на основании которого направляется запрос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3.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, которые проверяются;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4. Содержание и объём сведений, подлежащих проверке;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5. Срок представления запрашиваемых сведений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6. Фамилия, инициалы и номер телефона муниципального служащего, подготовившего запрос;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7. Другие необходимые свед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ос подписывается главой рабочего поселка Коченево, Коченевского района, Новосибирской области или уполномоченным им должностным лицо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В целях осуществления проверки глава рабочего поселка Коченево, Коченевского района, Новосибирской области направляет в соответствии с пунктом 7 части второй статьи 7 Федерального закона от 12.08.95 N 144-ФЗ  "Об оперативно-розыскной деятельности" (далее - Федеральный закон "Об   оперативно-розыскной деятельности") в федеральные органы исполнительной власти, уполномоченные на осуществление оперативно-розыскной деятельности, и их территориальные органы запросы о проведении оперативно-розыскных мероприятий. Подготовку запросов осуществляет   организационный отде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путём направления запросов главы рабочего поселка Коченево, Коченевского района, Новосибирской области осуществляется в отношении любого муниципального служащего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В запросе о проведении оперативно-розыскных мероприятий, помимо сведений, перечисленных в пункте 12 настоящего Положения, указываются сведения, послужившие основанием для проверки, органы местного самоуправления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"Об оперативно-розыскной деятельности"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Начальник организационного отдела администрации рабочего поселка Коченево, Коченевского района, Новосибирской области обеспечивает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1.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2.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По окончании проверки начальник организационного отдела администрации рабочего поселка Коченево, Коченевского района, Новосибирской области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Муниципальный служащий имеет право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1. Давать пояснения в письменной форме: в ходе проверки; по вопросам, указанным в подпункте 2 пункта 15 настоящего Положения; по результатам проверк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7.2. Представлять дополнительные материалы и давать по ним пояснения в письменной форме;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7.3. Обращаться к начальнику организационного отдела администрации р. п. Коченево о проведении с ним беседы по вопросам, указанным в подпункте 2 пункта 15 настоящего Положен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Пояснения, указанные в пункте 17 настоящего Положения,  приобщаются к материалам провер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На период проведения проверки муниципальный служащий может  отстраняться от замещаемой должности муниципальной службы на срок, не превышающий 60 дней со дня принятия решения о её проведении. Указанный срок продлевается до 90 дней лицом, принявшим решение о проведении провер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Начальник организационного отдела администрации рабочего поселка Коченево представляет Главе рабочего поселка Коченево, принявшему решение о проведении проверки, доклад о её результата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Сведения о результатах проверки с письменного согласия  Главы  рабочего поселка Коченево, принявшего решение о её проведении, предоставляются начальником организационного отдела администрации района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Новосибирской области, предоставившим информацию, явившуюся основанием для проведения проверки, с соблюдением   законодательства Российской Федерации о персональных данных и государственной тайн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  поведению, материалы проверки представляются в соответствующую  комиссию по соблюдению требований к служебному поведению  муниципальных  служащих  и  урегулированию конфликта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39:00Z</dcterms:created>
  <dc:creator>Кузнецова Елена</dc:creator>
  <dc:description/>
  <cp:keywords/>
  <dc:language>en-US</dc:language>
  <cp:lastModifiedBy>Юрист</cp:lastModifiedBy>
  <cp:lastPrinted>2016-05-20T11:09:00Z</cp:lastPrinted>
  <dcterms:modified xsi:type="dcterms:W3CDTF">2016-05-20T05:11:00Z</dcterms:modified>
  <cp:revision>10</cp:revision>
  <dc:subject/>
  <dc:title>АДМИНИСТРАЦИЯ КОЧЕНЕВСКОГО РАЙОНА</dc:title>
</cp:coreProperties>
</file>